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ец заполнения заявки на подключение  к системе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явка оформляется на бланк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СМУП «ТСП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дилину В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Владимирович!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техническими  условиями  СМУП «ТСП»  (если они выдавались ранее в соответствии с законодательством о градостроительной деятельности)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№ 02-11-16/93  от «25» апреля  2016г.</w:t>
      </w:r>
      <w:r>
        <w:rPr>
          <w:rFonts w:cs="Times New Roman" w:ascii="Times New Roman" w:hAnsi="Times New Roman"/>
          <w:sz w:val="28"/>
          <w:szCs w:val="28"/>
        </w:rPr>
        <w:t xml:space="preserve">     прошу  Вас   заключить договор на подключение объекта капитального строительств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дание волейбо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Ленинградская область, г. Сосновый Бор, Копорское шоссе, д. 64</w:t>
      </w:r>
      <w:r>
        <w:rPr>
          <w:rFonts w:cs="Times New Roman" w:ascii="Times New Roman" w:hAnsi="Times New Roman"/>
          <w:sz w:val="28"/>
          <w:szCs w:val="28"/>
        </w:rPr>
        <w:t xml:space="preserve"> к тепловым сетя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параметры подключаемого объек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максимальные часовые и среднечасовые расходы тепловой энергии и соответствующие им расчетные расходы теплоноси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топление:  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,9059 Гкал/час (11,32 т/час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вентиляцию: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1,6543 Гкал/час (20,68т/час)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ячее водоснабжен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редняя - 0,057 Гкал/час(0,95т/час), максимальная- 0,1254 Гкал/час (2,1т/час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ие нужды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0,0 Гкал/час (0,0 т/час);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ид и параметры теплоносителей (давление и температура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орячая вода, Р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  <w:t xml:space="preserve">1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= 0,62 МПа,   Р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  <w:t xml:space="preserve">2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= 0,48 МП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график -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50°С/70°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ы теплопотребления для подключаемого объекта (непрерывный, одно-, двухсменный и др.)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епрерывный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ие узла учета тепловой энергии и теплоносителей и контроля их качества: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ндивидуальный тепловой пункт з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надежности теплоснабжения подключаемого объекта (допустимые перерывы в подаче теплоносителей по продолжительности, периодам года и др.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 категор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возможность использования собственных источников тепловой энергии (с указанием их мощностей и режимов работы)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видетельство о государственной регистрации права 47-ВС 650144 от 18.04.2015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сроки ввода в эксплуатацию подключаемого объекта: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19-2020г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адастровый паспорт земельного участка № 47/205/36-125658 от 27.04.2016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иде разрешенного использования земельного участка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физкультурно-оздоровительные соору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jc w:val="both"/>
        <w:rPr>
          <w:color w:val="FF0000"/>
        </w:rPr>
      </w:pPr>
      <w:r>
        <w:rPr>
          <w:sz w:val="28"/>
          <w:szCs w:val="28"/>
        </w:rPr>
        <w:t>Информация о предельных параметрах разрешенного строительства (реконструкции, модернизации) подключаемого объекта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Ж-4</w:t>
      </w:r>
      <w:r>
        <w:rPr>
          <w:color w:val="FF0000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зона застройки среднеэтажными</w:t>
      </w:r>
      <w:r>
        <w:rPr>
          <w:color w:val="FF0000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и многоэтажными многоквартирными домам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заявител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Общество с ограниченной ответственностью «КЛЮЧ» (ООО «КЛЮЧ»),  запись о создании юридического лица. № 105758126064 от 9.04.2009г., ИНН 4715236450, КПП 472502002.  Юридический адрес: г. Сосновый бор, ул. Солнечная, д. 58.Почтовый адрес: 188540, г. Сосновый Бор, ул. Солнечная, д. 58, тел/факс 8(81369)64518,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stroikl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 р/с 40703310902000056331 в Сосновоборском филиале банка Таврический, БИК 033108796, к/сч. 305456200004560. Генеральный директор Сидоров Виктор Павлович, действующий на основании Устав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учредительных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49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енеральный директор ООО «КЛЮЧ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.И. Ив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исп. Кравцов И. А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тел. 8(81369)25489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3:00Z</dcterms:created>
  <dc:creator>PonomarenkoVV</dc:creator>
  <dc:description/>
  <cp:keywords/>
  <dc:language>en-US</dc:language>
  <cp:lastModifiedBy>Дмитрий</cp:lastModifiedBy>
  <cp:lastPrinted>2017-05-24T14:52:00Z</cp:lastPrinted>
  <dcterms:modified xsi:type="dcterms:W3CDTF">2018-10-18T13:16:00Z</dcterms:modified>
  <cp:revision>10</cp:revision>
  <dc:subject/>
  <dc:title>Директору </dc:title>
</cp:coreProperties>
</file>