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 (технологического присоединения) к системе теплоснабжения, а также о регистрации и ходе реализации заявок о подключении к системе теплоснабжения СМУП «ТСП» в 4-м квартале 2014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Правительства РФ от 30.12.2009 г. № 1140 в редакции постановления Правительства РФ от 05.07.2013 г. № 570)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теплоснабжения в течение 4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теплоснабжения в течение 4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теплоснабжения, по которым принято решение об отказе в подключении (с указанием причин) в течение 4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теплоснабжения в течение 4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6:00Z</dcterms:created>
  <dc:creator>Пользователь</dc:creator>
  <dc:description/>
  <cp:keywords/>
  <dc:language>en-US</dc:language>
  <cp:lastModifiedBy>Пользователь</cp:lastModifiedBy>
  <cp:lastPrinted>2014-01-28T09:10:00Z</cp:lastPrinted>
  <dcterms:modified xsi:type="dcterms:W3CDTF">2014-12-23T05:12:00Z</dcterms:modified>
  <cp:revision>11</cp:revision>
  <dc:subject/>
  <dc:title/>
</cp:coreProperties>
</file>