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right="567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(отсутствии) технической возможности подключения  (технологического присоединения) к системе теплоснабжения, а также о регистрации и ходе реализации заявок о подключении к системе теплоснабжения СМУП «ТСП» в 3-м квартале 2014 г.</w:t>
      </w:r>
    </w:p>
    <w:p>
      <w:pPr>
        <w:pStyle w:val="Normal"/>
        <w:ind w:left="1134" w:right="567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тановление Правительства РФ от 30.12.2009 г. № 1140 в редакции постановления Правительства РФ от 05.07.2013 г. № 570)</w:t>
      </w:r>
    </w:p>
    <w:p>
      <w:pPr>
        <w:pStyle w:val="Normal"/>
        <w:ind w:left="1134" w:right="567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23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 поданных заявок о подключении к центральной системе теплоснабжения в течение 3-го квартала 201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заявок о подключении к централизованной системе теплоснабжения в течение 3-го квартала 201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о подключении к централизованной системе теплоснабжения, по которым принято решение об отказе в подключении (с указанием причин) в течение 3-го квартала 201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централизованной системы теплоснабжения в течение 3-го квартала 201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before="0" w:after="200"/>
        <w:ind w:left="1134" w:right="567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6:00Z</dcterms:created>
  <dc:creator>Пользователь</dc:creator>
  <dc:description/>
  <cp:keywords/>
  <dc:language>en-US</dc:language>
  <cp:lastModifiedBy>Пользователь</cp:lastModifiedBy>
  <cp:lastPrinted>2014-01-28T09:10:00Z</cp:lastPrinted>
  <dcterms:modified xsi:type="dcterms:W3CDTF">2014-10-07T04:13:00Z</dcterms:modified>
  <cp:revision>11</cp:revision>
  <dc:subject/>
  <dc:title/>
</cp:coreProperties>
</file>