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 (технологического присоединения) к системе теплоснабжения, а также о регистрации и ходе реализации заявок о подключении к системе теплоснабжения СМУП «ТСП» в 2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30.12.2009 г. № 1140 в редакции постановления Правительства РФ от 05.07.2013 г. № 570)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тепл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тепл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тепл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Вера Кругликова</cp:lastModifiedBy>
  <cp:lastPrinted>2014-01-28T09:10:00Z</cp:lastPrinted>
  <dcterms:modified xsi:type="dcterms:W3CDTF">2014-07-04T05:53:00Z</dcterms:modified>
  <cp:revision>9</cp:revision>
  <dc:subject/>
  <dc:title/>
</cp:coreProperties>
</file>