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СМУП «ТСП» в 1-м квартале 2014 г.</w:t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Правительства РФ от 30.12.2009 г. № 1140 в редакции постановления Правительства РФ от 05.07.2013 г. № 570)</w:t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 поданных заявок о подключении к центральной системе теплоснабжения в течение 1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о подключении к централизованной системе теплоснабжения в течение 1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о подключении к централизованной системе теплоснабжения, по которым принято решение об отказе в подключении (с указанием причин) в течение 1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централизованной системы теплоснабжения в течение 1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6:00Z</dcterms:created>
  <dc:creator>Пользователь</dc:creator>
  <dc:description/>
  <cp:keywords/>
  <dc:language>en-US</dc:language>
  <cp:lastModifiedBy>Пользователь</cp:lastModifiedBy>
  <cp:lastPrinted>2014-01-28T09:10:00Z</cp:lastPrinted>
  <dcterms:modified xsi:type="dcterms:W3CDTF">2014-04-03T07:07:00Z</dcterms:modified>
  <cp:revision>6</cp:revision>
  <dc:subject/>
  <dc:title/>
</cp:coreProperties>
</file>