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8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ФСТ России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мая 2013 г. № 129</w:t>
      </w:r>
    </w:p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(технологического присоединения) к системе горячего водоснабжения, а также о регистрации и ходе реализации заявок о подключении к системе горячего водоснабжения СМУП «ТСП»</w:t>
      </w:r>
    </w:p>
    <w:p>
      <w:pPr>
        <w:pStyle w:val="Normal"/>
        <w:ind w:left="1134" w:right="567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горячего водоснабжения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горячего водоснабжения в течение 2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Вера Кругликова</cp:lastModifiedBy>
  <cp:lastPrinted>2014-01-28T09:06:00Z</cp:lastPrinted>
  <dcterms:modified xsi:type="dcterms:W3CDTF">2014-07-04T05:53:00Z</dcterms:modified>
  <cp:revision>12</cp:revision>
  <dc:subject/>
  <dc:title/>
</cp:coreProperties>
</file>