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доступной мощности источника теплоснабжения                      на территории Сосновобор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теплоснабжения: котельная СМУП «ТСП» и бойлерная районного теплоснабжения (БРТ) ЛАЭ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г. резерв  мощности для подключения новых объектов  к системе теплоснабжения города отсутствует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заявок о подключении к системе теплоснабжения (системе централизованного горячего водоснабжения)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4 квартала – 10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исполненных заявок о подключении к системе теплоснабжения (системе централизованного горячего водоснабжения)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4 квартала  – 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явок о подключении к системе теплоснабжения (системе централизованного горячего водоснабжения), по которым принято решение об отказе в подключении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4 квартала  – 10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1:00Z</dcterms:created>
  <dc:creator>PonomarenkoVV</dc:creator>
  <dc:description/>
  <cp:keywords/>
  <dc:language>en-US</dc:language>
  <cp:lastModifiedBy>pankevich</cp:lastModifiedBy>
  <cp:lastPrinted>2017-07-14T15:38:00Z</cp:lastPrinted>
  <dcterms:modified xsi:type="dcterms:W3CDTF">2021-01-21T06:08:00Z</dcterms:modified>
  <cp:revision>5</cp:revision>
  <dc:subject/>
  <dc:title>Директору </dc:title>
</cp:coreProperties>
</file>