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 заявки на подключение  к системе теплоснабже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для юридических лиц заявка оформляется на бланке организации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иректору СМУП «ТСП»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Цедилину В.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Валерий Владимирович!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16"/>
          <w:szCs w:val="16"/>
        </w:rPr>
      </w:pPr>
      <w:r>
        <w:rPr>
          <w:rFonts w:cs="Times New Roman" w:ascii="Times New Roman" w:hAnsi="Times New Roman"/>
          <w:color w:val="FF66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 техническими  условиями  СМУП «ТСП»  (если они выдавались ранее)   № _____  от «____» ________20___г</w:t>
      </w:r>
      <w:r>
        <w:rPr>
          <w:rFonts w:cs="Times New Roman" w:ascii="Times New Roman" w:hAnsi="Times New Roman"/>
        </w:rPr>
        <w:t xml:space="preserve">.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 Вас   заключить договор на подключение объекта капитального строительства, расположенного по адресу: _________________________, к тепловым сетям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местонахождение объек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хнические параметры подключаемого объ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счетные максимальные часовые и среднечасовые расходы тепловой энергии и соответствующие им расчетные расходы теплоносителе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отопление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на вентиляцию   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орячее водоснабжении 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хнологические нужды 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ид и параметры теплоносителей (давление и температура)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ежимы теплопотребления для подключаемого объекта (непрерывный, одно-, двухсменный и др.)_________________________________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сположение узла учета тепловой энергии и теплоносителей и контроля их качества 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ребования к надежности теплоснабжения подключаемого объекта (допустимые перерывы в подаче теплоносителей по продолжительности, периодам года и др.)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и возможность использования собственных источников тепловой энергии (с указанием их мощностей и режимов работы)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ые основания пользования подключаемым объектом (при подключении существующего подключаемого объекта): 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вые основания пользования земельным участком, на котором планируется осуществить строительство (реконструкции, модернизацию) подключаемого объекта 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уемые сроки ввода в эксплуатацию подключаемого объекта:  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 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виде разрешенного использования земельного участка 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о предельных параметрах разрешенного строительства (реконструкции, модернизации) подключаемого объекта_______________________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квизиты заявителя: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юридических лиц</w:t>
      </w:r>
      <w:r>
        <w:rPr>
          <w:rFonts w:cs="Times New Roman" w:ascii="Times New Roman" w:hAnsi="Times New Roman"/>
          <w:sz w:val="22"/>
          <w:szCs w:val="22"/>
        </w:rPr>
        <w:t xml:space="preserve"> - полное наименование организации, дата и номер записи о включении в Единый государственный реестр юридических лиц,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индивидуальных предпринимателей</w:t>
      </w:r>
      <w:r>
        <w:rPr>
          <w:rFonts w:cs="Times New Roman" w:ascii="Times New Roman" w:hAnsi="Times New Roman"/>
          <w:sz w:val="22"/>
          <w:szCs w:val="22"/>
        </w:rPr>
        <w:t xml:space="preserve"> - фамилия, имя, отчество, дата и номер записи о включении в Единый государственный реестр индивидуальных предпринимателей,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физических лиц</w:t>
      </w:r>
      <w:r>
        <w:rPr>
          <w:rFonts w:cs="Times New Roman" w:ascii="Times New Roman" w:hAnsi="Times New Roman"/>
          <w:sz w:val="22"/>
          <w:szCs w:val="22"/>
        </w:rPr>
        <w:t xml:space="preserve"> - фамилия, имя, отчество, серия, номер и дата выдачи паспорта или ино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окумента</w:t>
        </w:r>
      </w:hyperlink>
      <w:r>
        <w:rPr>
          <w:rFonts w:cs="Times New Roman" w:ascii="Times New Roman" w:hAnsi="Times New Roman"/>
          <w:sz w:val="22"/>
          <w:szCs w:val="22"/>
        </w:rPr>
        <w:t>, удостоверяющего личность, почтовый адрес, телефон, факс, адрес электронной почты.</w:t>
      </w:r>
    </w:p>
    <w:p>
      <w:pPr>
        <w:pStyle w:val="Normal"/>
        <w:ind w:firstLine="708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е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для юридических лиц -  копии учредительных документов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                                           ФИ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Ф.И.О. и контактные телефоны исполнителя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C61158A0C89F59640347B8916CA0EA7DBDC5B25AFE295C2B30E4F4Cc0K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2:00Z</dcterms:created>
  <dc:creator>PonomarenkoVV</dc:creator>
  <dc:description/>
  <cp:keywords/>
  <dc:language>en-US</dc:language>
  <cp:lastModifiedBy>pankevich</cp:lastModifiedBy>
  <cp:lastPrinted>2015-01-14T17:12:00Z</cp:lastPrinted>
  <dcterms:modified xsi:type="dcterms:W3CDTF">2018-10-18T12:01:00Z</dcterms:modified>
  <cp:revision>4</cp:revision>
  <dc:subject/>
  <dc:title>Директору</dc:title>
</cp:coreProperties>
</file>