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ец заполнения заявки на подключение  к системе тепл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индивидуальных предприним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СМУП «ТСП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дилину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алерий Владимирович!</w:t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техническими  условиями  СМУП «ТСП»  (если они выдавались ранее в соответствии с законодательством о градостроительной деятельности)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02-11-16/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от «25»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апреля  2016г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прошу  Вас   заключить договор на подключение объекта капитального строительства: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здание волейбо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, расположенного по адресу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Ленинградская область, г. Сосновый Бор, Копорское шоссе, д. 6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тепловым сетя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араметры подключаемого объек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ые максимальные часовые и среднечасовые расходы тепловой энергии и соответствующие им расчетные расходы теплоноси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отопление:   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0,9059 Гкал/час (11,32 т/час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вентиляцию: 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1,6543 Гкал/час (20,68т/час)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ячее водоснабжение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редняя - 0,057 Гкал/час(0,95т/час), максимальная- 0,1254 Гкал/час (2,1т/час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ческие нужды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0,0 Гкал/час (0,0 т/час);</w:t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ид и параметры теплоносителей (давление и температура)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горячая вода, Р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bscript"/>
        </w:rPr>
        <w:t xml:space="preserve">1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= 0,62 МПа,   Р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bscript"/>
        </w:rPr>
        <w:t xml:space="preserve">2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= 0,48 МП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ный график -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50°С/70°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жимы теплопотребления для подключаемого объекта (непрерывный, одно-, двухсменный и др.)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непрерывный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ложение узла учета тепловой энергии и теплоносителей и контроля их качества: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индивидуальный тепловой пункт здания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надежности теплоснабжения подключаемого объекта (допустимые перерывы в подаче теплоносителей по продолжительности, периодам года и др.)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 категория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 возможность использования собственных источников тепловой энергии (с указанием их мощностей и режимов работы)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ания пользования подключаемым объектом и земельным участком, на котором планируется создание подключаемого объекта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видетельство о государственной регистрации права 47-ВС 650144 от 18.04.2015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сроки ввода в эксплуатацию подключаемого объекта: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019-2020г.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кадастровый паспорт земельного участка № 47/205/36-125658 от 27.04.2016г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иде разрешенного использования земельного участка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физкультурно-оздоровительные сооруже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5"/>
        <w:jc w:val="both"/>
        <w:rPr>
          <w:color w:val="FF0000"/>
        </w:rPr>
      </w:pPr>
      <w:r>
        <w:rPr>
          <w:sz w:val="28"/>
          <w:szCs w:val="28"/>
        </w:rPr>
        <w:t xml:space="preserve">Информация о предельных параметрах разрешенного строительства (реконструкции, модернизации) подключаемого объекта </w:t>
      </w:r>
      <w:r>
        <w:rPr>
          <w:color w:val="FF0000"/>
          <w:sz w:val="28"/>
          <w:szCs w:val="28"/>
          <w:u w:val="single"/>
        </w:rPr>
        <w:t>Ж-4</w:t>
      </w:r>
      <w:r>
        <w:rPr>
          <w:color w:val="FF0000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зона застройки среднеэтажными</w:t>
      </w:r>
      <w:r>
        <w:rPr>
          <w:color w:val="FF0000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и многоэтажными многоквартирными дом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заявителя: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Индивидуальный предприниматель – Сидоров Игорь Васильевич,  запись о государственной регистрации физического лица в качестве индивидуального предпринимателя № 308456203100014 от 31 января 2010 г. Паспорт 41 06,  № 569012, выдан Сосновоборским ГОВД Ленинградской области 05.05.2006г. 188540, Ленинградская область, г. Сосновый Бор, ул. Комсомольская, д. 45, кв. 15. Т. 89218691245, </w:t>
      </w:r>
      <w:hyperlink r:id="rId2">
        <w:r>
          <w:rPr>
            <w:rStyle w:val="InternetLink"/>
            <w:rFonts w:cs="Times New Roman" w:ascii="Times New Roman" w:hAnsi="Times New Roman"/>
            <w:i/>
            <w:color w:val="FF0000"/>
            <w:sz w:val="28"/>
            <w:szCs w:val="28"/>
            <w:lang w:val="en-US"/>
          </w:rPr>
          <w:t>cid</w:t>
        </w:r>
        <w:r>
          <w:rPr>
            <w:rStyle w:val="InternetLink"/>
            <w:rFonts w:cs="Times New Roman" w:ascii="Times New Roman" w:hAnsi="Times New Roman"/>
            <w:i/>
            <w:color w:val="FF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FF0000"/>
            <w:sz w:val="28"/>
            <w:szCs w:val="28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i/>
            <w:color w:val="FF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FF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FF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FF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FF0000"/>
          <w:sz w:val="28"/>
          <w:szCs w:val="28"/>
        </w:rPr>
        <w:t>. р/с 40703310902000056331 в Сосновоборском филиале банка Таврический, БИК 033108796, к/сч. 30545620000456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доров И. 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Сидоров И. 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892156358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d_i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0:00Z</dcterms:created>
  <dc:creator>PonomarenkoVV</dc:creator>
  <dc:description/>
  <cp:keywords/>
  <dc:language>en-US</dc:language>
  <cp:lastModifiedBy>Дмитрий</cp:lastModifiedBy>
  <cp:lastPrinted>2017-05-24T14:52:00Z</cp:lastPrinted>
  <dcterms:modified xsi:type="dcterms:W3CDTF">2018-10-18T13:14:00Z</dcterms:modified>
  <cp:revision>12</cp:revision>
  <dc:subject/>
  <dc:title>Директору </dc:title>
</cp:coreProperties>
</file>