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доступной мощности источника теплоснабжения                      на территории Сосновобор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теплоснабжения: котельная СМУП «ТСП» и бойлерная районного теплоснабжения (БРТ) ЛАЭ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8г. резерв  мощности для подключения новых объектов  к системе теплоснабжения города отсутствует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8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анных заявок о подключении к системе теплоснабжения (системе централизованного горячего водоснабжения)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1 квартала – 0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2 квартала – 1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3 квартала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исполненных заявок о подключении к системе теплоснабжения (системе централизованного горячего водоснабжения)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течение 1 квартала  – 0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квартала  – 0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 квартала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явок о подключении к системе теплоснабжения (системе централизованного горячего водоснабжения), по которым принято решение об отказе в подключении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квартала – 0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квартала – 0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квартала – 0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1:00Z</dcterms:created>
  <dc:creator>PonomarenkoVV</dc:creator>
  <dc:description/>
  <cp:keywords/>
  <dc:language>en-US</dc:language>
  <cp:lastModifiedBy>pankevich</cp:lastModifiedBy>
  <cp:lastPrinted>2018-10-25T16:25:00Z</cp:lastPrinted>
  <dcterms:modified xsi:type="dcterms:W3CDTF">2018-10-25T13:25:00Z</dcterms:modified>
  <cp:revision>7</cp:revision>
  <dc:subject/>
  <dc:title>Директору </dc:title>
</cp:coreProperties>
</file>