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зец заполнения заявки на подключение  к системе теплоснаб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физически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у СМУП «ТСП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дилину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Валерий Владимирович!</w:t>
      </w:r>
    </w:p>
    <w:p>
      <w:pPr>
        <w:pStyle w:val="Normal"/>
        <w:jc w:val="center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техническими  условиями  СМУП «ТСП»  (если они выдавались ранее в соответствии с законодательством о градостроительной деятельности)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02-11-16/9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от «25»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апреля  2016г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прошу  Вас   заключить договор на подключение объекта капитального строительства: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индивидуальный жилой дом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Ленинградская область, г. Сосновый Бор, ул. Береговая, д. 64</w:t>
      </w:r>
      <w:r>
        <w:rPr>
          <w:rFonts w:cs="Times New Roman" w:ascii="Times New Roman" w:hAnsi="Times New Roman"/>
          <w:sz w:val="28"/>
          <w:szCs w:val="28"/>
        </w:rPr>
        <w:t xml:space="preserve"> к тепловым сетям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параметры подключаемого объек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ные максимальные часовые и среднечасовые расходы тепловой энергии и соответствующие им расчетные расходы теплоносителе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отопление:   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0,9059 Гкал/час (11,32 т/час)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вентиляцию: 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1,6543 Гкал/час (20,68т/час),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рячее водоснабжение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средняя - 0,057 Гкал/час(0,95т/час), максимальная- 0,1254 Гкал/час (2,1т/час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хнологические нужды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0,0 Гкал/час (0,0 т/час);</w:t>
      </w:r>
    </w:p>
    <w:p>
      <w:pPr>
        <w:pStyle w:val="Normal"/>
        <w:tabs>
          <w:tab w:val="clear" w:pos="708"/>
          <w:tab w:val="left" w:pos="2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ид и параметры теплоносителей (давление и температура)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горячая вода, Р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vertAlign w:val="subscript"/>
        </w:rPr>
        <w:t xml:space="preserve">1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= 0,62 МПа,   Р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vertAlign w:val="subscript"/>
        </w:rPr>
        <w:t xml:space="preserve">2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= 0,48 МП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пературный график - </w:t>
      </w:r>
      <w:r>
        <w:rPr>
          <w:rFonts w:cs="Times New Roman" w:ascii="Times New Roman" w:hAnsi="Times New Roman"/>
          <w:color w:val="FF0000"/>
          <w:sz w:val="28"/>
          <w:szCs w:val="28"/>
        </w:rPr>
        <w:t>150°С/70°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жимы теплопотребления для подключаемого объекта (непрерывный, одно-, двухсменный и др.)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непрерывный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ложение узла учета тепловой энергии и теплоносителей и контроля их качества: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я к надежности теплоснабжения подключаемого объекта (допустимые перерывы в подаче теплоносителей по продолжительности, периодам года и др.):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2 категория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и возможность использования собственных источников тепловой энергии (с указанием их мощностей и режимов работы):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основания пользования подключаемым объектом и земельным участком, на котором планируется создание подключаемого объекта: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свидетельство о государственной регистрации права 47-ВС 650144 от 18.04.2015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сроки ввода в эксплуатацию подключаемого объекта: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2019-2020г.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границах земельного участка, на котором планируется осуществить строительство (реконструкцию, модернизацию) подключаемого объекта: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кадастровый паспорт земельного участка № 47/205/36-125658 от 27.04.2016г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виде разрешенного использования земельного участка: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под индивидуальное жилищное строительств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ельных параметрах разрешенного строительства (реконструкции, модернизации) подключаемого объекта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жилая зона Ж 1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заявителя: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идоров Игорь Васильевич, паспорт 41 06,  № 569012, выдан Сосновоборским ГОВД Ленинградской области 05.05.2006г. 188540, Ленинградская область, г. Сосновый Бор, ул. Комсомольская, д. 45, кв. 15. Т. 89218691245,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cid_iv@mail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9"/>
      </w:tblGrid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доров И. 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02:00Z</dcterms:created>
  <dc:creator>PonomarenkoVV</dc:creator>
  <dc:description/>
  <cp:keywords/>
  <dc:language>en-US</dc:language>
  <cp:lastModifiedBy>Дмитрий</cp:lastModifiedBy>
  <cp:lastPrinted>2017-05-24T14:52:00Z</cp:lastPrinted>
  <dcterms:modified xsi:type="dcterms:W3CDTF">2018-10-18T13:14:00Z</dcterms:modified>
  <cp:revision>12</cp:revision>
  <dc:subject/>
  <dc:title>Директору </dc:title>
</cp:coreProperties>
</file>