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фирменном бланке предприятия (организации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b/>
          <w:i/>
        </w:rPr>
        <w:t>Директору  СМУП «ТСП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Воронкову М.В.</w: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188540, г. Сосновый Бор, ул. Копорское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шоссе, д. 10, а/я 28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60"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i/>
          <w:spacing w:val="60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Наименование предприятия (организации)</w:t>
      </w:r>
    </w:p>
    <w:p>
      <w:pPr>
        <w:pStyle w:val="Normal"/>
        <w:rPr/>
      </w:pPr>
      <w:r>
        <w:rPr/>
        <w:t xml:space="preserve">просит Вас заключить договор на поставку теплового  ресурса  с « ___» ___________201___ г. </w:t>
      </w:r>
    </w:p>
    <w:p>
      <w:pPr>
        <w:pStyle w:val="Normal"/>
        <w:rPr/>
      </w:pPr>
      <w:r>
        <w:rPr/>
        <w:t>на объекты, расположенные по адресу (-ам): _________________________________________ .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/>
        <w:t xml:space="preserve">               </w:t>
      </w:r>
      <w:r>
        <w:rPr>
          <w:sz w:val="18"/>
          <w:szCs w:val="18"/>
        </w:rPr>
        <w:t>(адрес (-а) ресурсоснабжаемого объекта (-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8"/>
          <w:szCs w:val="28"/>
        </w:rPr>
        <w:t>Далее указывается следующая информаци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Юридический адрес (с обязательным указанием  индекса) – при отсутствии в шапке фирменного бла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товый адрес (с обязательным указанием индекса) – при отсутствии в шапке фирменного бланка;</w:t>
      </w:r>
    </w:p>
    <w:p>
      <w:pPr>
        <w:pStyle w:val="Normal"/>
        <w:rPr/>
      </w:pPr>
      <w:r>
        <w:rPr>
          <w:sz w:val="20"/>
          <w:szCs w:val="20"/>
        </w:rPr>
        <w:t>- Фамилия, Имя, Отчество Руководителя (полностью);</w:t>
      </w:r>
    </w:p>
    <w:p>
      <w:pPr>
        <w:pStyle w:val="Normal"/>
        <w:rPr/>
      </w:pPr>
      <w:r>
        <w:rPr>
          <w:sz w:val="20"/>
          <w:szCs w:val="20"/>
        </w:rPr>
        <w:t>- На основании какого (-их) документа (-ов) действует Руководи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милия, Имя, Отчество Главного бухгалтера (полность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- Должность и Ф.И.О. (полностью)  лица, уполномоченного  подписывать юридические и  финансовые документы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имени организации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Банковские реквизи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- Контактные телефоны, факсы, мобильная связь, электронная почта – при отсутствии в шапке фирменного бланк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Оплату  гарантиру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_________________________ / ____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бухгалтер _________________________ / ____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2:00Z</dcterms:created>
  <dc:creator>balt</dc:creator>
  <dc:description/>
  <cp:keywords/>
  <dc:language>en-US</dc:language>
  <cp:lastModifiedBy>nina</cp:lastModifiedBy>
  <cp:lastPrinted>2011-02-10T08:30:00Z</cp:lastPrinted>
  <dcterms:modified xsi:type="dcterms:W3CDTF">2011-02-10T05:44:00Z</dcterms:modified>
  <cp:revision>9</cp:revision>
  <dc:subject/>
  <dc:title>                                                                                                Исполнительному директору </dc:title>
</cp:coreProperties>
</file>