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b/>
          <w:i/>
        </w:rPr>
        <w:t>Директору  СМУП «ТСП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Воронкову М. В.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</w:t>
      </w:r>
      <w:r>
        <w:rPr/>
        <w:tab/>
        <w:t>от 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Фамилия Имя Отчество ПОЛНОСТЬЮ!)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аспорт __________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 Серия, № кем и когда выдан)</w:t>
      </w:r>
    </w:p>
    <w:p>
      <w:pPr>
        <w:pStyle w:val="Normal"/>
        <w:tabs>
          <w:tab w:val="clear" w:pos="708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Регистрация ______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адрес регистрации по паспорту)</w:t>
      </w:r>
    </w:p>
    <w:p>
      <w:pPr>
        <w:pStyle w:val="Normal"/>
        <w:tabs>
          <w:tab w:val="clear" w:pos="708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очт. адрес _______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адрес фактического проживания)</w:t>
      </w:r>
    </w:p>
    <w:p>
      <w:pPr>
        <w:pStyle w:val="Normal"/>
        <w:tabs>
          <w:tab w:val="clear" w:pos="708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Тел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60"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i/>
          <w:spacing w:val="60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шу Вас заключить договор на поставку теплового  ресурса  с « ___» _________201___ г. </w:t>
      </w:r>
    </w:p>
    <w:p>
      <w:pPr>
        <w:pStyle w:val="Normal"/>
        <w:rPr/>
      </w:pPr>
      <w:r>
        <w:rPr/>
        <w:t>по адресу: _______________________________________________________________________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лату  гарантиру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ата  ______________________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дпись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1270</wp:posOffset>
                </wp:positionV>
                <wp:extent cx="2714625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ичие прибора уче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ри наличии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отсутствии 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учета ГВС (ИПУ ГВ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домовой (коммерческий ) прибор учета (ОПУ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54.3pt;mso-wrap-distance-left:9pt;mso-wrap-distance-right:9pt;mso-wrap-distance-top:0pt;mso-wrap-distance-bottom:0pt;margin-top:-0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268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ичие прибора уче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ри наличии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отсутствии 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учета ГВС (ИПУ ГВ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домовой (коммерческий ) прибор учета (ОПУ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9:00Z</dcterms:created>
  <dc:creator>balt</dc:creator>
  <dc:description/>
  <cp:keywords/>
  <dc:language>en-US</dc:language>
  <cp:lastModifiedBy>ira_d</cp:lastModifiedBy>
  <cp:lastPrinted>2009-08-11T10:15:00Z</cp:lastPrinted>
  <dcterms:modified xsi:type="dcterms:W3CDTF">2011-04-06T11:24:00Z</dcterms:modified>
  <cp:revision>4</cp:revision>
  <dc:subject/>
  <dc:title>                                                                                                Исполнительному директору </dc:title>
</cp:coreProperties>
</file>